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EMAIS ÁREAS CULTURAIS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NEXO I – DETALHAMENTO DO OBJETO E FINANCIAMENTO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RECURSOS DO EDITAL</w:t>
      </w:r>
    </w:p>
    <w:p>
      <w:pPr>
        <w:pStyle w:val="Normal"/>
        <w:spacing w:lineRule="auto" w:line="36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 presente edital possui valor total de R$ </w:t>
      </w:r>
      <w:r>
        <w:rPr>
          <w:sz w:val="24"/>
          <w:szCs w:val="24"/>
        </w:rPr>
        <w:t>74.525,72</w:t>
      </w:r>
      <w:r>
        <w:rPr>
          <w:rFonts w:eastAsia="Times New Roman"/>
          <w:color w:val="000000"/>
          <w:sz w:val="24"/>
          <w:szCs w:val="24"/>
        </w:rPr>
        <w:t xml:space="preserve"> (Setenta e Quatro mil, quinhentos e vinte e cinco reais e setenta e dois centavos) que serão distribuídos da seguinte dentre as categorias culturais abaixo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teratura: 01 projeto de R$ 7.000,00 (Sete mil reais)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apoeira: 01 projeto de R$ 5.000,00 (Cinco mil reais)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ança: 02 projetos de R$ 4.000,00 (Quatro mil reais) cada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atro: 01 projeto de R$ 5.000,00 (Cinco mil reais)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úsica: 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Categoria solo: 02 (dois) projetos, no valor de R$ 1.000,00 (hum mil reais) cada;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tegoria dupla: 03 (três) projetos, no valor de R$ 2.000,00 (dois mil reais) cada; 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Categoria a partir de 3 pessoas: 03 (três) projetos entre R$ 4.000,00 (Quatro mil reais) e R$ 20.000,00 (Vinte mil reais)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es Visuais (desenho, pintura, escultura, gravura, objeto, instalação, fotografia, intervenção urbana, performance, arte computacional ou outras linguagens do campo da arte contemporânea atual): 05 (cinco) projetos entre R$ 2.000,00 (dois mil reais) a R$ 10.000,00 (dez mil) cada;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Artesanato: 05 (cinco) projetos de R$ 1.000,00 (hum mil reais) cada;</w:t>
      </w:r>
    </w:p>
    <w:p>
      <w:pPr>
        <w:pStyle w:val="ListParagraph"/>
        <w:spacing w:lineRule="auto" w:line="360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05 (cinco) projetos de R$ 1.500,00 (hum mil e quinhentos reais) cada;</w:t>
      </w:r>
    </w:p>
    <w:p>
      <w:pPr>
        <w:pStyle w:val="ListParagraph"/>
        <w:spacing w:lineRule="auto" w:line="360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04 (quatro) projetos de R$ 1.756,43 (hum mil, setecentos e cinquenta e seis reais e quarenta e três centavos)</w:t>
      </w:r>
    </w:p>
    <w:p>
      <w:pPr>
        <w:pStyle w:val="ListParagraph"/>
        <w:spacing w:lineRule="auto" w:line="360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160"/>
        <w:ind w:left="709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OTAL 74.525,72</w:t>
      </w:r>
    </w:p>
    <w:p>
      <w:pPr>
        <w:pStyle w:val="ListParagraph"/>
        <w:spacing w:lineRule="auto" w:line="360" w:before="0" w:after="160"/>
        <w:ind w:left="709" w:hanging="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PEGAR VALOR ATUALIZADO PARA REDISTRIBUIRMOS, POR FAV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06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e0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068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2e068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0:00Z</dcterms:created>
  <dc:creator>Laís  Alves Valente</dc:creator>
  <dc:description/>
  <dc:language>en-US</dc:language>
  <cp:lastModifiedBy>Priscila Juliê</cp:lastModifiedBy>
  <cp:lastPrinted>2023-06-30T15:30:00Z</cp:lastPrinted>
  <dcterms:modified xsi:type="dcterms:W3CDTF">2024-01-13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</Properties>
</file>