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709" w:hanging="0"/>
        <w:jc w:val="center"/>
        <w:rPr>
          <w:smallCaps/>
          <w:color w:val="000000"/>
          <w:sz w:val="24"/>
          <w:szCs w:val="24"/>
        </w:rPr>
      </w:pPr>
      <w:bookmarkStart w:id="0" w:name="_GoBack"/>
      <w:bookmarkEnd w:id="0"/>
      <w:r>
        <w:rPr>
          <w:b/>
          <w:smallCaps/>
          <w:color w:val="000000"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left="142" w:right="709" w:hanging="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FORMULÁRIO DE INSCRIÇÃO</w:t>
      </w:r>
    </w:p>
    <w:p>
      <w:pPr>
        <w:pStyle w:val="Normal"/>
        <w:ind w:left="142" w:right="708" w:hanging="0"/>
        <w:jc w:val="center"/>
        <w:rPr>
          <w:b/>
          <w:b/>
          <w:smallCaps/>
          <w:color w:val="000000"/>
          <w:sz w:val="20"/>
          <w:szCs w:val="20"/>
          <w:highlight w:val="cyan"/>
        </w:rPr>
      </w:pPr>
      <w:r>
        <w:rPr>
          <w:b/>
          <w:smallCaps/>
          <w:color w:val="000000"/>
          <w:sz w:val="20"/>
          <w:szCs w:val="20"/>
          <w:highlight w:val="cyan"/>
        </w:rPr>
        <w:t>(SOMENTE PARA INSCRIÇÕEES PRESENCIAIS)</w:t>
      </w:r>
    </w:p>
    <w:p>
      <w:pPr>
        <w:pStyle w:val="Normal"/>
        <w:ind w:left="142" w:right="708" w:hanging="0"/>
        <w:jc w:val="center"/>
        <w:rPr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  <w:highlight w:val="yellow"/>
        </w:rPr>
        <w:t>INFORMAÇÕES DE PREENCHIMENTO PARA PESSOA JURÍDICA COMEÇAM NA PÁGINA 4)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DADOS DO PROPONENTE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ente é pessoa física ou pessoa jurídica?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  ) Pessoa Física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  ) Pessoa Jurídica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PESSOA FÍSICA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artístico ou nome social (se houver)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de nascimento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 completo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P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ade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do: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cê reside em quais dessas áreas?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Zona urbana central     (  ) Zona urbana periférica      (  ) Zona rural</w:t>
      </w:r>
    </w:p>
    <w:p>
      <w:pPr>
        <w:pStyle w:val="Normal"/>
        <w:spacing w:before="120" w:after="120"/>
        <w:ind w:left="142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Área de vulnerabilidade social   (  ) Unidades habitacionais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Territórios indígenas (demarcados ou em processo de demarcação)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Comunidades quilombolas (terra titulada ou em processo de titulação, com registro na Fundação Palmares)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Áreas atingidas por barragem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tence a alguma comunidade tradicional? 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pertenço a comunidade tradicional       (  ) Comunidades Extrativistas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Comunidades Ribeirinhas                                 (  ) Comunidades Rurais                       (  ) Indígenas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Povos Ciganos                                                      (  ) Pescadores(as) Artesanais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Povos de Terreiro                                                (  ) Quilombolas</w:t>
      </w:r>
    </w:p>
    <w:p>
      <w:pPr>
        <w:pStyle w:val="Normal"/>
        <w:spacing w:before="120" w:after="120"/>
        <w:ind w:left="120"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Outra comunidade tradicional</w:t>
      </w:r>
    </w:p>
    <w:p>
      <w:pPr>
        <w:pStyle w:val="Normal"/>
        <w:spacing w:lineRule="auto" w:line="240" w:before="0" w:after="0"/>
        <w:ind w:right="85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ênero:</w:t>
      </w:r>
    </w:p>
    <w:p>
      <w:pPr>
        <w:pStyle w:val="Normal"/>
        <w:spacing w:before="120" w:after="120"/>
        <w:ind w:left="120" w:right="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 ) Homem            (   ) Mulher</w:t>
      </w:r>
    </w:p>
    <w:p>
      <w:pPr>
        <w:pStyle w:val="Normal"/>
        <w:spacing w:before="120" w:after="120"/>
        <w:ind w:left="120" w:right="4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 LGBTQIAPN+ (Lésbicas, Gays, Bi, Trans, Queer/Questionando, Intersexo, Assexuais/Arromânticas/Agênero, Pan/Poli, Não-binárias e mais)</w:t>
      </w:r>
    </w:p>
    <w:p>
      <w:pPr>
        <w:pStyle w:val="Normal"/>
        <w:spacing w:before="120" w:after="120"/>
        <w:ind w:right="8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  ) Não informar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spacing w:before="120" w:after="120"/>
        <w:ind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ça, cor ou etnia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Branca    (  ) Preta    (  ) Parda    (  ) Indígena      (  ) Amarel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cê é uma Pessoa com Deficiência - PCD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  ) Sim          (    ) Não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Caso tenha marcado "sim", qual tipo de deficiência?</w:t>
      </w:r>
    </w:p>
    <w:p>
      <w:pPr>
        <w:pStyle w:val="Normal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Auditiva    (  ) Física   (  ) Intelectual    (  ) Múltipla    (  ) Visual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 o seu grau de escolaridade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tenho Educação Formal                       (  ) Ensino Fundamental In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Fundamental Completo                  (  ) Ensino Médio In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Médio Completo                              (  ) Curso Técnico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Superior Incompleto                       (  ) Ensino Superior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Pós Graduação Completo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 a sua renda mensal fixa individual (média mensal bruta aproximada) nos últimos 3 meses?</w:t>
      </w:r>
    </w:p>
    <w:p>
      <w:pPr>
        <w:pStyle w:val="Normal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alcule fazendo uma média das suas remunerações nos últimos 3 meses. Em 2023, o salário mínimo foi fixado em R$ 1.320,00.)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enhuma renda.                      (  ) Até 1 salário mínimo                    (  ) De 1 a 3 salários mínimos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De 3 a 5 salários mínimos       (  ) De 5 a 8 salários mínimos           (  ) De 8 a 10 salários mínimos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Acima de 10 salários mínimos</w:t>
      </w:r>
    </w:p>
    <w:p>
      <w:pPr>
        <w:pStyle w:val="Normal"/>
        <w:spacing w:before="280" w:after="280"/>
        <w:ind w:right="42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ind w:right="42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cê é beneficiário de algum programa social? </w:t>
      </w:r>
    </w:p>
    <w:p>
      <w:pPr>
        <w:pStyle w:val="Normal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                   (  ) Bolsa família                               (  ) Benefício de Prestação Continuada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Programa de Erradicação do Trabalho Infantil      (  ) Garantia-Safra            (  ) Seguro-Defeso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Outro</w:t>
      </w:r>
    </w:p>
    <w:p>
      <w:pPr>
        <w:pStyle w:val="Normal"/>
        <w:ind w:right="42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42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i concorrer às cotas ?</w:t>
      </w:r>
    </w:p>
    <w:p>
      <w:pPr>
        <w:pStyle w:val="Normal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Sim               (    ) Não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pacing w:before="120" w:after="120"/>
        <w:ind w:right="425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 sim. Qual? </w:t>
      </w:r>
    </w:p>
    <w:p>
      <w:pPr>
        <w:pStyle w:val="Normal"/>
        <w:spacing w:before="120" w:after="120"/>
        <w:ind w:left="120" w:right="4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Pessoa negra     (    ) Pessoa indígena</w:t>
      </w:r>
    </w:p>
    <w:p>
      <w:pPr>
        <w:pStyle w:val="Normal"/>
        <w:spacing w:before="120" w:after="120"/>
        <w:ind w:right="120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120" w:after="120"/>
        <w:ind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 a sua principal função/profissão no campo artístico e cultural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Artista, Artesão(a), Brincante, Cri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Instrutor(a), oficineiro(a), educador(a) artístico(a)-cultural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Curador(a), Program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Produtor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Gestor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Técnico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Consultor(a), Pesquis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  ) Outro(a)s: 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cê está representando um coletivo (sem CNPJ)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                          (  ) Si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so tenha respondido "sim"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o coletiv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 de Criaçã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as pessoas fazem parte do coletivo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 e CPF das pessoas que compõem o coletiv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te brevemente sobre a sua arte (Há quanto tempo exerce sua arte, como começou, quais trabalhos realizou, suas redes sociais, canal youtube, etc.):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RA PESSOA JURÍDICA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ão Soci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fantasi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NPJ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dereço da sede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ade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d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rea de atuaçã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e representantes legai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PF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e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ênero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Mulher cisgênero      (  ) Homem cisgênero        (  ) Mulher Transgênero      (  ) Homem Transgêne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BináriaBinárie    (  ) Não informar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ça/cor/etnia do representante leg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Branca     (  ) Preta        (  ) Parda       (   ) Amarela        (  ) Indíge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ind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presentante legal é pessoa com deficiência - PCD?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  ) Sim     (    ) Nã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so tenha marcado "sim" qual o tipo de deficiência?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Auditiva       (  ) Física        (  ) Intelectual         (  ) Múltipla          (  ) Visual</w:t>
      </w:r>
    </w:p>
    <w:p>
      <w:pPr>
        <w:pStyle w:val="Normal"/>
        <w:spacing w:before="280" w:after="280"/>
        <w:ind w:right="70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scolaridade do representante legal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Não tenho Educação Formal           (  ) Ensino Fundamental Incomplet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Fundamental Completo       (  ) Ensino Médio Incomplet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Médio Completo                   (  ) Curso Técnico complet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Ensino Superior Incompleto            (  ) Ensino Superior Complet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  ) Pós Graduação completo</w:t>
      </w:r>
    </w:p>
    <w:p>
      <w:pPr>
        <w:pStyle w:val="Normal"/>
        <w:spacing w:before="120" w:after="120"/>
        <w:ind w:left="120" w:right="708" w:hanging="0"/>
        <w:jc w:val="both"/>
        <w:rPr>
          <w:color w:val="000000"/>
          <w:sz w:val="6"/>
          <w:szCs w:val="6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ite brevemente sobre a sua arte (Há quanto tempo exerce sua arte, como começou, quais trabalhos realizou, suas redes sociais, canal youtube, etc.): 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120" w:after="120"/>
        <w:ind w:left="120" w:righ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ind w:left="120" w:righ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EIA TODO O EDITAL PARA VER QUAIS DOCUMENTOS SÃO NECESSÁRIOS AÉM DESTE FORMUL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10" w:top="2268" w:footer="624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241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440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86865</wp:posOffset>
          </wp:positionH>
          <wp:positionV relativeFrom="paragraph">
            <wp:posOffset>83185</wp:posOffset>
          </wp:positionV>
          <wp:extent cx="4023360" cy="883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jdgxs"/>
    <w:bookmarkStart w:id="2" w:name="_gjdgxs"/>
    <w:bookmarkEnd w:id="2"/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210820</wp:posOffset>
          </wp:positionV>
          <wp:extent cx="1319530" cy="32385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86865</wp:posOffset>
          </wp:positionH>
          <wp:positionV relativeFrom="paragraph">
            <wp:posOffset>83185</wp:posOffset>
          </wp:positionV>
          <wp:extent cx="4023360" cy="88392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gjdgxs"/>
    <w:bookmarkStart w:id="4" w:name="_gjdgxs"/>
    <w:bookmarkEnd w:id="4"/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210820</wp:posOffset>
          </wp:positionV>
          <wp:extent cx="1319530" cy="3238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19e4"/>
    <w:rPr>
      <w:rFonts w:ascii="Cambria" w:hAnsi="Cambria" w:eastAsia="" w:cs="Times New Roman" w:asciiTheme="minorHAnsi" w:eastAsiaTheme="minorEastAsia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3e19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" w:cs="Times New Roman" w:asciiTheme="minorHAnsi" w:eastAsiaTheme="minorEastAsia" w:hAnsiTheme="minorHAnsi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8</Words>
  <Characters>5175</Characters>
  <CharactersWithSpaces>61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1:00Z</dcterms:created>
  <dc:creator/>
  <dc:description/>
  <dc:language>en-US</dc:language>
  <cp:lastModifiedBy>Priscila Juliê</cp:lastModifiedBy>
  <dcterms:modified xsi:type="dcterms:W3CDTF">2024-01-13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