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eastAsia="Times New Roman"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  <w:t>ANEXO IV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  <w:t>RELATÓRIO DE EXECUÇÃO DO OBJETO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sz w:val="20"/>
          <w:szCs w:val="20"/>
          <w:highlight w:val="cyan"/>
        </w:rPr>
      </w:pPr>
      <w:r>
        <w:rPr>
          <w:rFonts w:eastAsia="Times New Roman"/>
          <w:b/>
          <w:bCs/>
          <w:caps/>
          <w:sz w:val="20"/>
          <w:szCs w:val="20"/>
          <w:highlight w:val="cyan"/>
        </w:rPr>
        <w:t xml:space="preserve">(SOMENTE PARA PROPONENTES QUE FOREM SELECIONADOS,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  <w:highlight w:val="cyan"/>
        </w:rPr>
        <w:t>NÃO PRECISA PREENCHER na inscrição)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sz w:val="20"/>
          <w:szCs w:val="20"/>
        </w:rPr>
      </w:pPr>
      <w:r>
        <w:rPr>
          <w:rFonts w:eastAsia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me do agente cultural proponent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º do Termo de Execução Cultur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.2. As ações planejadas para o projeto foram realiz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Sim, todas as ações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Sim, todas as ações foram feitas, mas com adaptações e/ou alteraçõ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Uma parte das ações planejadas não foi feit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As ações não foram feitas conforme o planeja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2.3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screva as ações desenvolvidas, com informações detalhando ações, datas, locais, horários, etc. Fale também sobre a eventuais alterações nas atividades previstas no projeto, bem como os possíveis impactos nas metas acordad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3. PRODUTOS GERAD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3.1. A execução do projeto gerou algum produ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xemplos: vídeos, produção musical, produção gráfica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Si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3.1.1. Quais produtos culturais foram gerado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ocê pode marcar mais de uma opção. Informe também as quantidad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Publicação        (  ) Livro      (  ) Catálogo      (  ) Live (transmissão on-line)     (  ) Víde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Documentário   (  ) Filme   (  ) Relatório de pesquisa   (  ) Produção musical   (  ) Jog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Artesanato    (  ) Obras     (  ) Espetáculo     (  ) Show musical    (  ) Site    (  ) Músic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Outros: 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3.1.2. Como os produtos desenvolvidos ficaram disponíveis para o público após o fim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Exemplos: publicações impressas, vídeos no YouTube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3.2 Pensando nos resultados finais gerados pelo projeto, você considera que el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5. EQUIP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5.1 Quantas pessoas fizeram parte da equipe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Digite um número exato (exemplo: 23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5.2 Houve mudanças na equipe ao longo da execução do projet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 Sim        (  ) N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Informe se entraram ou saíram pessoas na equipe durante a execução d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5.3 Informe os profissionais que participaram da execução do projeto:</w:t>
      </w:r>
    </w:p>
    <w:tbl>
      <w:tblPr>
        <w:tblW w:w="901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282"/>
        <w:gridCol w:w="1059"/>
        <w:gridCol w:w="1606"/>
        <w:gridCol w:w="1132"/>
        <w:gridCol w:w="1326"/>
        <w:gridCol w:w="1604"/>
      </w:tblGrid>
      <w:tr>
        <w:trPr/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Nome do profissional/empresa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Função no projeto</w:t>
            </w:r>
          </w:p>
        </w:tc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PF/CNPJ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ssoa negra?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ssoa índigena?</w:t>
            </w:r>
          </w:p>
        </w:tc>
        <w:tc>
          <w:tcPr>
            <w:tcW w:w="1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Pessoa com deficiência?</w:t>
            </w:r>
          </w:p>
        </w:tc>
      </w:tr>
      <w:tr>
        <w:trPr/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.: João Silva</w:t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neasta</w:t>
            </w:r>
          </w:p>
        </w:tc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456789101</w:t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m/Não</w:t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m/Não</w:t>
            </w:r>
          </w:p>
        </w:tc>
        <w:tc>
          <w:tcPr>
            <w:tcW w:w="1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m/Não</w:t>
            </w:r>
          </w:p>
        </w:tc>
      </w:tr>
      <w:tr>
        <w:trPr/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2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6. LOCAIS DE REALIZA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6.1 De que modo o público acessou a ação ou o produto cultural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1. Presencial     (  ) 2. Virtual       (  ) 3. Híbrido (presencial e virtual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  <w:highlight w:val="cyan"/>
        </w:rPr>
        <w:t>Caso você tenha marcado os itens 2 ou 3 (virtu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6.2 Quais plataformas virtuais foram usadas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Youtube         (  )Instagram / IGTV           (  )Facebook        (  )TikTok    (  )Google Meet, Zoom etc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Outros: 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6.3 Informe aqui os links dessas plataformas: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Caso você tenha marcado os itens 1 e 3 (Presencial e Híbrido)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6.4 De que forma aconteceram as ações e atividades presenciais do projeto?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  )1. Fixas, sempre no mesmo local 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2. Itinerantes, em diferente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3. Principalmente em um local base, mas com ações também em outros loc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  <w:r>
        <w:rPr>
          <w:rFonts w:eastAsia="Times New Roman"/>
          <w:b/>
          <w:bCs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6.6 Em que área do município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Você pode marcar mais de uma op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(  )Zona urbana central                  (  )Zona urbana periférica             (  )Zona rural   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Área de vulnerabilidade social  (  )Unidades habitacion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Territórios indígenas (demarcados ou em processo de demarcação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 )Comunidades quilombolas (terra titulada, em processo de titulação, com registro na Fundação Palmares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Áreas atingidas por barrage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 )Território de povos e comunidades tradicionais (ribeirinhos, louceiros, cipozeiro, pequizeiros, vazanteiros, povos do mar etc.)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Outros: ___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6.7 Onde o projeto foi realizado?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Você pode marcar mais de uma op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Equipamento cultural público municipal      (  )Equipamento cultural público estadual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Espaço cultural independente     (  )Escola           (  )Praça        (  )Rua      (  )Parque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  )Outr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7. DIVULGAÇÃO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Informe como o projeto foi divulgado. Ex.: Divulgado no Instagram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8. CONTRAPARTIDA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Descreva como a contrapartida foi executada, quando foi executada e onde foi executad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9. TÓPICOS ADICIONAI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10. ANEXOS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Junte documentos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highlight w:val="cyan"/>
        </w:rPr>
        <w:t>Nom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ssinatura do Agente Cultural Propon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6" wp14:anchorId="12143EB8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2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" distL="114300" distR="114300" simplePos="0" locked="0" layoutInCell="0" allowOverlap="1" relativeHeight="6" wp14:anchorId="12143EB8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5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4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GoBack"/>
    <w:bookmarkStart w:id="3" w:name="_GoBack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7963"/>
    <w:rPr/>
  </w:style>
  <w:style w:type="character" w:styleId="RodapChar" w:customStyle="1">
    <w:name w:val="Rodapé Char"/>
    <w:basedOn w:val="DefaultParagraphFont"/>
    <w:link w:val="Footer"/>
    <w:qFormat/>
    <w:rsid w:val="00c279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94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e61"/>
    <w:pPr>
      <w:spacing w:before="0" w:after="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103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qFormat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Textojustificado" w:customStyle="1">
    <w:name w:val="texto_justificado"/>
    <w:basedOn w:val="Normal"/>
    <w:qFormat/>
    <w:rsid w:val="005c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8DDDE3A0146148BAC838CCA490EF0D" ma:contentTypeVersion="11" ma:contentTypeDescription="Create a new document." ma:contentTypeScope="" ma:versionID="21c5567597a8f4609ea5379b54755316">
  <xsd:schema xmlns:xsd="http://www.w3.org/2001/XMLSchema" xmlns:xs="http://www.w3.org/2001/XMLSchema" xmlns:p="http://schemas.microsoft.com/office/2006/metadata/properties" xmlns:ns3="34726180-c977-4487-9aed-c950a6492b15" xmlns:ns4="bf0c3fb0-4e2f-415c-ae7b-a08a9eb9f27f" targetNamespace="http://schemas.microsoft.com/office/2006/metadata/properties" ma:root="true" ma:fieldsID="9dc73e96aca437a844392db1b6db6c5a" ns3:_="" ns4:_="">
    <xsd:import namespace="34726180-c977-4487-9aed-c950a6492b15"/>
    <xsd:import namespace="bf0c3fb0-4e2f-415c-ae7b-a08a9eb9f27f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Auto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26180-c977-4487-9aed-c950a6492b1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c3fb0-4e2f-415c-ae7b-a08a9eb9f27f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YyiauthFBZ3XGTu5AxhXk//nBA==">CgMxLjA4AHIhMUJJWWFwVjZiMWtINjMyQVktXzgzMUFSQ2FHY1pNZ0hQ</go:docsCustomData>
</go:gDocsCustomXmlDataStorage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4726180-c977-4487-9aed-c950a6492b15" xsi:nil="true"/>
  </documentManagement>
</p:properties>
</file>

<file path=customXml/itemProps1.xml><?xml version="1.0" encoding="utf-8"?>
<ds:datastoreItem xmlns:ds="http://schemas.openxmlformats.org/officeDocument/2006/customXml" ds:itemID="{5455EE6F-EF03-48C4-A80E-7D71E163556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4D8581-BC61-4714-9CCC-492EDDDEC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26180-c977-4487-9aed-c950a6492b15"/>
    <ds:schemaRef ds:uri="bf0c3fb0-4e2f-415c-ae7b-a08a9eb9f2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4.xml><?xml version="1.0" encoding="utf-8"?>
<ds:datastoreItem xmlns:ds="http://schemas.openxmlformats.org/officeDocument/2006/customXml" ds:itemID="{87AACB8D-B849-4E3E-B1C8-C048BF8965DD}">
  <ds:schemaRefs>
    <ds:schemaRef ds:uri="http://schemas.microsoft.com/office/2006/metadata/properties"/>
    <ds:schemaRef ds:uri="http://schemas.microsoft.com/office/infopath/2007/PartnerControls"/>
    <ds:schemaRef ds:uri="34726180-c977-4487-9aed-c950a6492b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86</Words>
  <Characters>4790</Characters>
  <CharactersWithSpaces>5665</CharactersWithSpaces>
  <Paragraphs>11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4:00Z</dcterms:created>
  <dc:creator/>
  <dc:description/>
  <dc:language>en-US</dc:language>
  <cp:lastModifiedBy>Priscila Juliê</cp:lastModifiedBy>
  <cp:lastPrinted>2023-06-30T15:30:00Z</cp:lastPrinted>
  <dcterms:modified xsi:type="dcterms:W3CDTF">2024-01-13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