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>RELATÓRIO DE EXECUÇÃO DO OBJ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z w:val="20"/>
          <w:szCs w:val="20"/>
          <w:highlight w:val="cyan"/>
        </w:rPr>
      </w:pPr>
      <w:r>
        <w:rPr>
          <w:rFonts w:eastAsia="Arial" w:cs="Arial" w:ascii="Arial" w:hAnsi="Arial"/>
          <w:b/>
          <w:smallCaps/>
          <w:sz w:val="20"/>
          <w:szCs w:val="20"/>
          <w:highlight w:val="cyan"/>
        </w:rPr>
        <w:t xml:space="preserve">(SOMENTE PARA PROPONENTES QUE FOREM SELECIONADOS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  <w:highlight w:val="cyan"/>
        </w:rPr>
        <w:t>NÃO PRECISA PREENCHER NA INSCRIÇÃ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Publicação        (  ) Livro      (  ) Catálogo      (  ) Live (transmissão on-line)     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Documentário   (  ) Filme   (  ) Relatório de pesquisa   (  ) Produção musical   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Artesanato    (  ) Obras     (  ) Espetáculo     (  ) Show musical    (  ) Site    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2 Pensando nos resultados finais gerados pelo projeto, você considera que el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3 Informe os profissionais que participaram da execução do projeto:</w:t>
      </w:r>
    </w:p>
    <w:tbl>
      <w:tblPr>
        <w:tblStyle w:val="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82"/>
        <w:gridCol w:w="1059"/>
        <w:gridCol w:w="1606"/>
        <w:gridCol w:w="1144"/>
        <w:gridCol w:w="1339"/>
        <w:gridCol w:w="1625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 profissional/empres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unção no projet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F/CNPJ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ssoa negra?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ssoa índigena?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essoa com deficiência?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.: João Silv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neas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34567891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/Nã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/Nã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/Não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1. Presencial     (  ) 2. Virtual       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highlight w:val="cyan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Youtube         (  )Instagram / IGTV           (  )Facebook        (  )TikTok    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  )1. Fixas, sempre no mesmo local 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(  )Zona urbana central                  (  )Zona urbana periférica             (  )Zona rural  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Área de vulnerabilidade social  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)Comunidades quilombolas (terra titulada,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)Território de povos e comunidades tradicionais (ribeirinhos, louceiros, cipozeiro, pequizeiros, vazanteiros, povos do mar etc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Você pode marcar mais de uma op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Equipamento cultural público municipal      (  )Equipamento cultural públic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Espaço cultural independente     (  )Escola           (  )Praça        (  )Rua      (  )Parqu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b/>
          <w:sz w:val="20"/>
          <w:szCs w:val="20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cyan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Agente Cultural Proponen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24025</wp:posOffset>
          </wp:positionH>
          <wp:positionV relativeFrom="paragraph">
            <wp:posOffset>161290</wp:posOffset>
          </wp:positionV>
          <wp:extent cx="4023360" cy="883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266700</wp:posOffset>
          </wp:positionH>
          <wp:positionV relativeFrom="paragraph">
            <wp:posOffset>400685</wp:posOffset>
          </wp:positionV>
          <wp:extent cx="1753235" cy="4394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7b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87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87b0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87b0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5</Words>
  <Characters>4785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50:00Z</dcterms:created>
  <dc:creator/>
  <dc:description/>
  <dc:language>en-US</dc:language>
  <cp:lastModifiedBy>Caio Araujo</cp:lastModifiedBy>
  <dcterms:modified xsi:type="dcterms:W3CDTF">2023-10-11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