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NEXO VIII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ODELO DE PROJETOS DE AUDIOVISUAL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</w:rPr>
        <w:t>(Caso seu projeto não seja da categoria A, do anexo I [produção de filmes], role a página para baixo e encontre o modelo de projeto das categorias B [Cinema Itinerante] ou C [Oficina de Capacitação Audiovisual]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480" w:right="12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cy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highlight w:val="cyan"/>
          <w:lang w:eastAsia="pt-BR"/>
        </w:rPr>
        <w:t>Modelo projeto Produção Audiovisual – Categoria A, do Anexo I deste edital</w:t>
      </w:r>
    </w:p>
    <w:p>
      <w:pPr>
        <w:pStyle w:val="ListParagraph"/>
        <w:spacing w:lineRule="auto" w:line="240" w:before="120" w:after="120"/>
        <w:ind w:left="480" w:right="1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ListParagraph"/>
        <w:spacing w:lineRule="auto" w:line="240" w:before="120" w:after="120"/>
        <w:ind w:left="480" w:right="12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me do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Nome do Projeto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Descri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Na descrição, você deve apresentar informações gerais sobre o seu projeto. Algumas perguntas orientadoras: O que você realizará com o projeto? Cite detalhes da produ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Tempo do filme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Perfil do público a ser atingido pel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lassificação livre ou classificação para maiores de XX an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úblico em geral ou específic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Marque quais medidas de acessibilidade serão implementadas ou estarão disponíveis para a participação de pessoas com deficiência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cessibilidade comunicacional (Limite de no mínimo 10% do total do projeto – pode-se optar por uma, duas ou três medidas de acessibilidade comunicacional)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Local onde o projeto será execut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forme os espaços culturais e outros ambientes onde a sua proposta será realizada.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evisão do período de execução do projeto (as datas poderão ser alteradas e justificadas no relatório de execução, ao término do projeto, não excedendo o máximo de 10 meses a partir da data do recebimento dos recurs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a de início (ideal a partir de 15.02.24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ta final (máximo 10 meses após recebimento dos recursos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quip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forme quais são os profissionais que atuarão no projeto, conforme quadro a seguir: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tbl>
            <w:tblPr>
              <w:tblW w:w="8967" w:type="dxa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2387"/>
              <w:gridCol w:w="1095"/>
              <w:gridCol w:w="1672"/>
              <w:gridCol w:w="1071"/>
              <w:gridCol w:w="1259"/>
              <w:gridCol w:w="1482"/>
            </w:tblGrid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Nome do profissional/empresa e breve currículo</w:t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Função no projeto</w:t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CPF/CNPJ</w:t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Pessoa negra?</w:t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Pessoa índigena?</w:t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 xml:space="preserve">Ex.: João Silva, é diretor de cinema, tendo produzido diversas obras que se encontram no link </w:t>
                  </w:r>
                  <w:r>
                    <w:rPr>
                      <w:rFonts w:eastAsia="Times New Roman" w:cs="Arial" w:ascii="Arial" w:hAnsi="Arial"/>
                      <w:highlight w:val="cyan"/>
                    </w:rPr>
                    <w:t>XXXXX</w:t>
                  </w:r>
                  <w:r>
                    <w:rPr>
                      <w:rFonts w:eastAsia="Times New Roman" w:cs="Arial" w:ascii="Arial" w:hAnsi="Arial"/>
                    </w:rPr>
                    <w:t>. Atua também como ator desde 2000.</w:t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Cineasta</w:t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123456789101</w:t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m/Não</w:t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m/Não</w:t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  <w:t>Sim/Não</w:t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8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9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67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07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2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  <w:tc>
                <w:tcPr>
                  <w:tcW w:w="148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stratégia de divulg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nde o projeto será divulg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ste campo, descreva qual contrapartida será realizada, quando será realizada, e onde será realizada (Ex</w:t>
      </w:r>
      <w:r>
        <w:rPr>
          <w:rFonts w:eastAsia="Times New Roman" w:cs="Arial" w:ascii="Arial" w:hAnsi="Arial"/>
          <w:color w:val="000000"/>
          <w:highlight w:val="cyan"/>
        </w:rPr>
        <w:t>. XX</w:t>
      </w:r>
      <w:r>
        <w:rPr>
          <w:rFonts w:eastAsia="Times New Roman" w:cs="Arial" w:ascii="Arial" w:hAnsi="Arial"/>
          <w:color w:val="000000"/>
        </w:rPr>
        <w:t xml:space="preserve"> exibição(ões) gratuita(s) do filme em local de fácil acesso ao públic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Informe se o projeto prevê apoios financeiro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 projeto prevê a venda de produtos/ingresso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</w:rPr>
        <w:t>PLANILHA ORÇAMENTÁRI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eencha a tabela informando todas as despesas indicando as metas/etapas às quais elas estão relacionadas. </w:t>
      </w:r>
    </w:p>
    <w:tbl>
      <w:tblPr>
        <w:tblW w:w="905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74"/>
        <w:gridCol w:w="1594"/>
        <w:gridCol w:w="1815"/>
        <w:gridCol w:w="1519"/>
        <w:gridCol w:w="1412"/>
        <w:gridCol w:w="1337"/>
      </w:tblGrid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scrição do item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stificativa 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nidade de medid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alor unitário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.: Atores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rofissionais necessários para a produção das cena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erviç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1.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4.500,00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.: Cinegrafist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Profissional necessário para captação das imagens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Diária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1.5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1.500,00</w:t>
            </w:r>
          </w:p>
        </w:tc>
      </w:tr>
      <w:tr>
        <w:trPr/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.: Editor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fissional responsável por editar as imagens e finalizar o film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rviç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3.000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3.000,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284" w:right="120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cy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highlight w:val="cyan"/>
          <w:lang w:eastAsia="pt-BR"/>
        </w:rPr>
        <w:t>Modelo projeto Cinema Itinerante – Categoria B, do Anexo I deste edital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ome do proponente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ome do projeto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Quantidade de exibições em locais públicos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Expectativa de público (número de pessoas por exibição)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Local(is) das exibições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lanilha Orçamentária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892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88"/>
        <w:gridCol w:w="1692"/>
        <w:gridCol w:w="1774"/>
        <w:gridCol w:w="1520"/>
        <w:gridCol w:w="1128"/>
        <w:gridCol w:w="1418"/>
      </w:tblGrid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Descrição do item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ustificativa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Unidade de medid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alor unitá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  <w:t>(exemplos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Quantidad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.: Aquisição Datashow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quipamento necessário à implementação do projet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Unidad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 3.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R$ 3.000,00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quisição telão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quipamento necessário à implementação do projet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nidad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000,00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Aquisição de caixa de som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quipamento necessário à implementação do projeto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nidad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1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100,00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fissional responsável pelas exibições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ealizará a montagem e exibição dos filme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rviç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4.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4.000,00</w:t>
            </w:r>
          </w:p>
        </w:tc>
      </w:tr>
      <w:tr>
        <w:trPr/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rba alimentação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ex. Pipoca, algodão doce etc)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evar o ambiente de cinema para as pessoas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rba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000,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$ 1.000,0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120"/>
        <w:ind w:left="284" w:right="120" w:hanging="284"/>
        <w:contextualSpacing/>
        <w:jc w:val="both"/>
        <w:rPr>
          <w:rFonts w:ascii="Arial" w:hAnsi="Arial" w:eastAsia="Times New Roman" w:cs="Arial"/>
          <w:b/>
          <w:b/>
          <w:bCs/>
          <w:color w:val="000000"/>
          <w:highlight w:val="cyan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highlight w:val="cyan"/>
          <w:lang w:eastAsia="pt-BR"/>
        </w:rPr>
        <w:t>Modelo projeto Oficina de Produção Audiovisual – Categoria C, do Anexo I deste edital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me do proponente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Nome do projeto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  <w:highlight w:val="cyan"/>
        </w:rPr>
      </w:pPr>
      <w:r>
        <w:rPr>
          <w:rFonts w:eastAsia="Times New Roman" w:cs="Arial" w:ascii="Arial" w:hAnsi="Arial"/>
          <w:b/>
          <w:bCs/>
          <w:color w:val="000000"/>
          <w:highlight w:val="cyan"/>
        </w:rPr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Conteúdo da oficina:  ______________________________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Quantidade de horas total: ______________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úblico alvo e estimativa de público atendido: ______________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Local de Realização (caso tenha definido, se não, cite se pretende realizar o projeto em escolas, associações, etc..): ________________________________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Material de Apoio (material que será utilizado para composição da oficina):_________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Metodologia (indique o caminho, os procedimentos e/ou as técnicas que serão utilizados para atingir o seu objetivo. 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 curso será ministrado de forma (   ) online    (  ) presencial   (   ) ambos formatos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Acessibilidade (   ) legenda; (   ) LIBRAS;   (   ) Audiodescrição</w:t>
      </w:r>
    </w:p>
    <w:p>
      <w:pPr>
        <w:pStyle w:val="Textojustificado"/>
        <w:spacing w:lineRule="auto" w:line="276" w:beforeAutospacing="0" w:before="120" w:afterAutospacing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Valor:</w:t>
      </w:r>
      <w:bookmarkStart w:id="0" w:name="_GoBack"/>
      <w:bookmarkEnd w:id="0"/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ATENÇÃO! ENVIE, ALÉM DESTE ANEXO, OS DOCUMENTOS DE ACORDO COM O EDITAL DE AUDIOVIS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51765</wp:posOffset>
          </wp:positionH>
          <wp:positionV relativeFrom="paragraph">
            <wp:posOffset>210820</wp:posOffset>
          </wp:positionV>
          <wp:extent cx="1435100" cy="3524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61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76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61b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761bf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a3dab"/>
    <w:pPr>
      <w:spacing w:lineRule="auto" w:line="254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Textojustificado" w:customStyle="1">
    <w:name w:val="texto_justificado"/>
    <w:basedOn w:val="Normal"/>
    <w:qFormat/>
    <w:rsid w:val="004a3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  <Pages>1</Pages>
  <Words>978</Words>
  <Characters>5284</Characters>
  <CharactersWithSpaces>62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52:00Z</dcterms:created>
  <dc:creator/>
  <dc:description/>
  <dc:language>en-US</dc:language>
  <cp:lastModifiedBy>Priscila Juliê</cp:lastModifiedBy>
  <dcterms:modified xsi:type="dcterms:W3CDTF">2024-01-13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